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5670" w:leader="none"/>
          <w:tab w:val="left" w:pos="10490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я Петрозаводского городского округа</w:t>
      </w:r>
    </w:p>
    <w:p>
      <w:pPr>
        <w:pStyle w:val="Normal"/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778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337"/>
      </w:tblGrid>
      <w:tr>
        <w:trPr/>
        <w:tc>
          <w:tcPr>
            <w:tcW w:w="441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5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4678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юридического лица; Ф.И.О. индивидуального предпринимателя; физического лица, применяющие специальный налоговый режим (налог на профессиональный доход)</w:t>
      </w:r>
    </w:p>
    <w:tbl>
      <w:tblPr>
        <w:tblW w:w="563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888"/>
      </w:tblGrid>
      <w:tr>
        <w:trPr/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lang w:eastAsia="ru-RU"/>
        </w:rPr>
      </w:pPr>
      <w:r>
        <w:rPr>
          <w:sz w:val="16"/>
          <w:szCs w:val="16"/>
          <w:lang w:eastAsia="ru-RU"/>
        </w:rPr>
        <w:t>Документ, удостоверяющий личность (для индивидуального предпринимателя, физического лица)</w:t>
      </w:r>
    </w:p>
    <w:tbl>
      <w:tblPr>
        <w:tblW w:w="191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вид документа, номер, кем и когда выдан)</w:t>
      </w:r>
    </w:p>
    <w:tbl>
      <w:tblPr>
        <w:tblW w:w="56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ind w:left="4536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ведения о государственной регистрации</w:t>
      </w:r>
    </w:p>
    <w:tbl>
      <w:tblPr>
        <w:tblW w:w="56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ind w:left="4536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вид документа, номер, кем и когда выдан)</w:t>
      </w:r>
    </w:p>
    <w:tbl>
      <w:tblPr>
        <w:tblW w:w="56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51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Реквизиты документа, подтверждающего ведение крестьянского(фермерского) хозяйства, личного подсобного хозяйства или занятие садоводством, огородничеством, животноводством</w:t>
      </w:r>
      <w:r>
        <w:rPr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Юридический адрес (для юридического лица) </w:t>
      </w:r>
    </w:p>
    <w:tbl>
      <w:tblPr>
        <w:tblW w:w="56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0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0" w:name="_Hlk133401141"/>
            <w:bookmarkStart w:id="1" w:name="_Hlk133401141"/>
            <w:bookmarkEnd w:id="1"/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проживания (для ИП и физических лиц):</w:t>
            </w:r>
          </w:p>
          <w:p>
            <w:pPr>
              <w:pStyle w:val="Normal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36" w:hanging="0"/>
        <w:rPr>
          <w:sz w:val="4"/>
          <w:szCs w:val="24"/>
          <w:lang w:eastAsia="ru-RU"/>
        </w:rPr>
      </w:pPr>
      <w:r>
        <w:rPr>
          <w:sz w:val="4"/>
          <w:szCs w:val="24"/>
          <w:lang w:eastAsia="ru-RU"/>
        </w:rPr>
      </w:r>
    </w:p>
    <w:tbl>
      <w:tblPr>
        <w:tblW w:w="5778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778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778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веренное лицо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81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, удостоверяющий личность (для физического лица)</w:t>
      </w:r>
    </w:p>
    <w:tbl>
      <w:tblPr>
        <w:tblW w:w="56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вид документа, номер, кем и когда выдан)</w:t>
      </w:r>
    </w:p>
    <w:tbl>
      <w:tblPr>
        <w:tblW w:w="56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z w:val="24"/>
          <w:szCs w:val="24"/>
          <w:lang w:eastAsia="ru-RU"/>
        </w:rPr>
      </w:pPr>
      <w:r>
        <w:rPr>
          <w:sz w:val="16"/>
          <w:szCs w:val="16"/>
          <w:lang w:eastAsia="ru-RU"/>
        </w:rPr>
        <w:t>(данные доверенности)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Заявка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шу предоставить ____ место для организации торговли в дни проведения специализированной ярмарки с 04 октября по 13 октября 2024 года по адресу: г. Петрозаводск, ярмарочная площадка, расположенная на пересечении Инженерная ул. и Октябрьский пр-кт, режим работы: с 10:00 до 19:00 часов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470"/>
      </w:tblGrid>
      <w:tr>
        <w:trPr>
          <w:trHeight w:val="55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дук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торгового места - палатка, тонар, прилавок; автолавка или автомобиль грузоподъемностью до 5 тонн (с указанием гос. номера а/м).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бариты необходимого торгового места (длина, ширина), общее кол-во кв. м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ь подключения к электроэнергии (да/нет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Настоящим подтверждаю: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1.</w:t>
        <w:tab/>
        <w:t>Достоверность представленных данных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</w:t>
        <w:tab/>
        <w:t>Соблюдение норм, установленных законодательством в сфере защиты прав потребителей, санитарно-эпидемиологического благополучия населения, ветеринарии, охраны окружающей среды, антитеррористической и пожарной безопасности, общественного порядка, антимонопольных требований, трудовой деятельности иностранных граждан и лиц без гражданства и других требований; установленных федеральными законами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</w:t>
        <w:tab/>
        <w:t>Соблюдение Требований к организации продажи товаров (в том числе товаров, подлежащих продаже на ярмарках соответствующих типов и включению                               в соответствующий перечень) и выполнения работ, оказания услуг на ярмарках                   на территории Республики Карелия, утвержденных Постановлением Правительства Республики Карелия от 30.12.2010 № 324-П;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4.</w:t>
        <w:tab/>
        <w:t>Обязанность при осуществлении торговой деятельности соблюдения санитарно-эпидемиологических требований. Наличие ветеринарных сопроводительных документов на подконтрольную животноводческую продукцию (при необходимости)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</w:t>
        <w:tab/>
        <w:t>Обязанность поддерживать чистоту торгового места (наличие мусорных мешков и корзин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необходимости осуществления погрузо-разгрузочных работ заезд транспортных средств на ярмарочную площадку с 9:00, выезд до 9:30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заявке приложены копии документов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903"/>
      </w:tblGrid>
      <w:tr>
        <w:trPr/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9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9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9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bookmarkStart w:id="2" w:name="_Hlk133399986"/>
            <w:bookmarkEnd w:id="2"/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9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9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9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268"/>
        <w:gridCol w:w="1701"/>
        <w:gridCol w:w="2409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Дат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Расшифровка)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Я*, </w:t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6"/>
          <w:szCs w:val="16"/>
          <w:lang w:eastAsia="ru-RU"/>
        </w:rPr>
        <w:t>(фамилия, имя, отчеств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  <w:lang w:eastAsia="ru-RU"/>
          </w:rPr>
          <w:t>статьей 9 Федерального закона от 27.07.2006 N 152-ФЗ "О персональных данных"</w:t>
        </w:r>
      </w:hyperlink>
      <w:r>
        <w:rPr>
          <w:sz w:val="24"/>
          <w:szCs w:val="24"/>
          <w:lang w:eastAsia="ru-RU"/>
        </w:rPr>
        <w:t xml:space="preserve"> даю согласие на автоматизированную, а также без использования средств автоматизации обработку, а именно: совершение действий, предусмотренных </w:t>
      </w:r>
      <w:hyperlink r:id="rId3">
        <w:r>
          <w:rPr>
            <w:rStyle w:val="InternetLink"/>
            <w:sz w:val="24"/>
            <w:szCs w:val="24"/>
            <w:lang w:eastAsia="ru-RU"/>
          </w:rPr>
          <w:t>пунктом 3 статьи 3 Федерального закона от 27.07.2006 N 152-ФЗ "О персональных данных"</w:t>
        </w:r>
      </w:hyperlink>
      <w:r>
        <w:rPr>
          <w:sz w:val="24"/>
          <w:szCs w:val="24"/>
          <w:lang w:eastAsia="ru-RU"/>
        </w:rPr>
        <w:t>, моих персональных данных, sadnov48@gmail.comнеобходимых для рассмотрения настоящей заявки и принятия соответствующих решений. 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, его отзыв осуществляется в соответствии с законодательством Российской Федер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  <w:t>* для индивидуальных предпринимателей и физических лиц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Заявки отправляются на электронный адрес: </w:t>
      </w:r>
      <w:r>
        <w:rPr>
          <w:color w:val="00B050"/>
          <w:lang w:val="en-US"/>
        </w:rPr>
        <w:t>bella</w:t>
      </w:r>
      <w:r>
        <w:rPr>
          <w:color w:val="00B050"/>
        </w:rPr>
        <w:t>.</w:t>
      </w:r>
      <w:r>
        <w:rPr>
          <w:color w:val="00B050"/>
          <w:lang w:val="en-US"/>
        </w:rPr>
        <w:t>bogdanova</w:t>
      </w:r>
      <w:r>
        <w:rPr>
          <w:color w:val="00B050"/>
        </w:rPr>
        <w:t>@petrozavodsk-mo.ru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rFonts w:ascii="Arial" w:hAnsi="Arial" w:cs="Arial"/>
      <w:b/>
      <w:sz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keepNext w:val="true"/>
      <w:outlineLvl w:val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jc w:val="center"/>
    </w:pPr>
    <w:rPr>
      <w:b/>
      <w:i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suppressAutoHyphens w:val="false"/>
      <w:spacing w:lineRule="auto" w:line="360"/>
      <w:ind w:left="426" w:right="142" w:firstLine="141"/>
      <w:jc w:val="both"/>
    </w:pPr>
    <w:rPr>
      <w:sz w:val="19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490" w:leader="none"/>
      </w:tabs>
      <w:suppressAutoHyphens w:val="false"/>
      <w:spacing w:lineRule="atLeast" w:line="240"/>
      <w:ind w:right="393" w:firstLine="709"/>
      <w:jc w:val="center"/>
    </w:pPr>
    <w:rPr>
      <w:rFonts w:ascii="Arial" w:hAnsi="Arial" w:cs="Arial"/>
      <w:b/>
      <w:sz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hyperlink" Target="http://docs.cntd.ru/document/901990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8:00Z</dcterms:created>
  <dc:creator>Никитина Елизавета</dc:creator>
  <dc:description/>
  <cp:keywords/>
  <dc:language>en-US</dc:language>
  <cp:lastModifiedBy>Богданова Белла</cp:lastModifiedBy>
  <cp:lastPrinted>2023-08-31T14:03:00Z</cp:lastPrinted>
  <dcterms:modified xsi:type="dcterms:W3CDTF">2024-09-24T14:40:00Z</dcterms:modified>
  <cp:revision>49</cp:revision>
  <dc:subject/>
  <dc:title>УТВЕРЖДАЮ</dc:title>
</cp:coreProperties>
</file>